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4"/>
      </w:tblGrid>
      <w:tr>
        <w:trPr>
          <w:trHeight w:val="665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PIA PARA LA ENTIDAD BANCARIA (del Colegiado/a)</w:t>
            </w:r>
          </w:p>
        </w:tc>
      </w:tr>
      <w:tr>
        <w:trPr>
          <w:trHeight w:val="5075" w:hRule="atLeast"/>
        </w:trPr>
        <w:tc>
          <w:tcPr>
            <w:tcW w:w="8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: en ______________ a ____ de ________________ de 20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.DIRECTOR DEL/LA BANCO/CAJA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ICINA: (Dirección): 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C.C. __________ - ___________ - ____ - ____________ (20 dígito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Muy Sr. mío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Le ruego que con cargo a la cuenta que tengo establecida con esa Entidad, efectúe el pago de los recibos que le serán presentados por el ILUSTRE COLEGIO PROFESIONAL DE PODÓLOGOS DE ANDALUC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Atentamente,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Fdo.: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873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PIA PARA EL COLEGIO</w:t>
            </w:r>
          </w:p>
        </w:tc>
      </w:tr>
      <w:tr>
        <w:trPr/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: en ______________ a ____ de ________________ de 20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.DIRECTOR DEL/LA BANCO/CAJA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ICINA: (Dirección): 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C.C. __________ - ___________ - ____ - ____________ (20 dígito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Muy Sr. mío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Le ruego que con cargo a la cuenta que tengo establecida con esa Entidad, efectúe el pago de los recibos que le serán presentados por el ILUSTRE COLEGIO PROFESIONAL DE PODÓLOGOS DE ANDALUC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Atentamen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Fdo.:_________________________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character" w:styleId="CarCar1">
    <w:name w:val=" Car Car1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5:00Z</dcterms:created>
  <dc:creator>XP</dc:creator>
  <dc:description/>
  <cp:keywords/>
  <dc:language>en-US</dc:language>
  <cp:lastModifiedBy>portatil</cp:lastModifiedBy>
  <dcterms:modified xsi:type="dcterms:W3CDTF">2013-11-04T17:35:00Z</dcterms:modified>
  <cp:revision>2</cp:revision>
  <dc:subject/>
  <dc:title>COPIA PARA LA ENTIDAD BANCARIA (del Colegiado/a)</dc:title>
</cp:coreProperties>
</file>