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ción Jurada de No Ejercicio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D/Dña ______________________________________________________, declara bajo su responsabilidad que no va a ejercer la podología mientras este colegiado/a como miembro NO EJERCIENTE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En Sevilla a ____ de ____________________ de _____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Firmado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9:00Z</dcterms:created>
  <dc:creator>XP</dc:creator>
  <dc:description/>
  <cp:keywords/>
  <dc:language>en-US</dc:language>
  <cp:lastModifiedBy>Usuario</cp:lastModifiedBy>
  <cp:lastPrinted>2016-06-16T13:38:00Z</cp:lastPrinted>
  <dcterms:modified xsi:type="dcterms:W3CDTF">2016-06-16T11:38:00Z</dcterms:modified>
  <cp:revision>3</cp:revision>
  <dc:subject/>
  <dc:title>Declaración Jurada de No Ejercicio</dc:title>
</cp:coreProperties>
</file>